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6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-од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Heading1"/>
        <w:tabs>
          <w:tab w:val="clear" w:pos="9360"/>
        </w:tabs>
        <w:overflowPunct w:val="true"/>
        <w:autoSpaceDE w:val="tru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организации </w:t>
      </w:r>
      <w:r>
        <w:rPr>
          <w:b/>
        </w:rPr>
        <w:t>муниципального этапа всероссийских</w:t>
      </w:r>
      <w:r>
        <w:rPr>
          <w:i/>
        </w:rPr>
        <w:t xml:space="preserve"> </w:t>
      </w:r>
      <w:r>
        <w:rPr>
          <w:b/>
        </w:rPr>
        <w:t xml:space="preserve">конкурсов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го мастерства в сфере образования Октябрьского района </w:t>
      </w:r>
    </w:p>
    <w:p>
      <w:pPr>
        <w:pStyle w:val="Normal"/>
        <w:jc w:val="center"/>
        <w:rPr/>
      </w:pPr>
      <w:r>
        <w:rPr>
          <w:b/>
        </w:rPr>
        <w:t>«Педагог года – 20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приказом Управления образования администрации Октябрьского района от 25.12.2023 №1203-од «О проведении муниципального этапа всероссийских конкурсов профессионального мастерства в сфере образования Октябрьского района «Педагог года - 2024» (далее - Конкурс)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1. Утвердить список участников </w:t>
      </w:r>
      <w:r>
        <w:rPr/>
        <w:t>Конкурса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2. Утвердить состав жюри и счетной комиссии Конкурса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3. Утвердить программу конкурсных мероприятий (приложение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>4. Руководителям образовательных организаций обеспечить работу жюри муниципального этапа всероссийских конкурсов профессионального мастерства в сфере образования «Педагог года – 2024</w:t>
      </w:r>
      <w:r>
        <w:rPr>
          <w:bCs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>5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                                                           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П.Е. Побежимова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  <w:t>Заместитель директ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  <w:t>Муниципального казенного учреж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  <w:t>«Центр развития образования Октябрьского район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  <w:t>Фаева Татьяна Андреевн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r>
        <w:rPr>
          <w:sz w:val="16"/>
        </w:rPr>
        <w:t>8929326289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contextualSpacing/>
        <w:rPr>
          <w:sz w:val="16"/>
        </w:rPr>
      </w:pPr>
      <w:hyperlink r:id="rId3">
        <w:r>
          <w:rPr>
            <w:rStyle w:val="InternetLink"/>
            <w:sz w:val="16"/>
            <w:lang w:val="en-US"/>
          </w:rPr>
          <w:t>ta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faeva</w:t>
        </w:r>
        <w:r>
          <w:rPr>
            <w:rStyle w:val="InternetLink"/>
            <w:sz w:val="16"/>
          </w:rPr>
          <w:t>2015@</w:t>
        </w:r>
        <w:r>
          <w:rPr>
            <w:rStyle w:val="InternetLink"/>
            <w:sz w:val="16"/>
            <w:lang w:val="en-US"/>
          </w:rPr>
          <w:t>yandex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1.2024 №-39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 УЧАСТНИК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их конкурсов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бразования Октябрьского района «Педагог года–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 «Учитель года - 2024»:</w:t>
      </w:r>
    </w:p>
    <w:p>
      <w:pPr>
        <w:pStyle w:val="Normal"/>
        <w:jc w:val="both"/>
        <w:rPr/>
      </w:pPr>
      <w:r>
        <w:rPr/>
        <w:t>- Недосекова Галина Александровна, учитель математики Муниципального бюджетного общеобразовательного учреждения «Приобская средняя общеобразовательная школа»;</w:t>
      </w:r>
    </w:p>
    <w:p>
      <w:pPr>
        <w:pStyle w:val="Normal"/>
        <w:jc w:val="both"/>
        <w:rPr/>
      </w:pPr>
      <w:r>
        <w:rPr>
          <w:b/>
        </w:rPr>
        <w:t>- </w:t>
      </w:r>
      <w:r>
        <w:rPr/>
        <w:t>Руднова Татьяна Викторовна, учитель английского языка</w:t>
      </w:r>
      <w:r>
        <w:rPr>
          <w:b/>
        </w:rPr>
        <w:t xml:space="preserve"> </w:t>
      </w:r>
      <w:r>
        <w:rPr/>
        <w:t>Муниципального бюджетного общеобразовательного учреждения «Талинская средняя общеобразовательная школа»;</w:t>
      </w:r>
    </w:p>
    <w:p>
      <w:pPr>
        <w:pStyle w:val="Normal"/>
        <w:jc w:val="both"/>
        <w:rPr/>
      </w:pPr>
      <w:r>
        <w:rPr/>
        <w:t>- Алексеева Наталья Сергеевна, учитель русского языка и литературы Муниципального бюджетного общеобразовательного учреждения «Комсомольская основная общеобразовательная школа»;</w:t>
      </w:r>
    </w:p>
    <w:p>
      <w:pPr>
        <w:pStyle w:val="Normal"/>
        <w:jc w:val="both"/>
        <w:rPr/>
      </w:pPr>
      <w:r>
        <w:rPr/>
        <w:t>- Глушкова Вера Александровна, учитель истории и обществознания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jc w:val="both"/>
        <w:rPr/>
      </w:pPr>
      <w:r>
        <w:rPr/>
        <w:t>- Кукарских Наталия Викторовна, учитель технологии, музыки и изобразительного искусства Муниципального бюджетного общеобразовательного учреждения «Большеатлымская средняя общеобразователь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 «Воспитатель года - 2024»:</w:t>
      </w:r>
    </w:p>
    <w:p>
      <w:pPr>
        <w:pStyle w:val="Normal"/>
        <w:jc w:val="both"/>
        <w:rPr/>
      </w:pPr>
      <w:r>
        <w:rPr/>
        <w:t>- Яковлева Наталья Васильевна, воспитатель Муниципального бюджетного дошкольного образовательного учреждения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>- Емельянович Надежда Викторовна, воспитатель Муниципального бюджетного общеобразовательного учреждения «Карымкарская средняя общеобразовательная школа»;</w:t>
      </w:r>
    </w:p>
    <w:p>
      <w:pPr>
        <w:pStyle w:val="Normal"/>
        <w:jc w:val="both"/>
        <w:rPr/>
      </w:pPr>
      <w:r>
        <w:rPr/>
        <w:t>- Зудова Вера Владимировна, воспитатель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;</w:t>
      </w:r>
    </w:p>
    <w:p>
      <w:pPr>
        <w:pStyle w:val="Normal"/>
        <w:jc w:val="both"/>
        <w:rPr/>
      </w:pPr>
      <w:r>
        <w:rPr/>
        <w:t>- Пономарева Любовь Александровна, воспитатель Муниципального бюджетного дошкольного образовательного учреждения «Детский сад общеразвивающего вида «Дюймовочка»;</w:t>
      </w:r>
    </w:p>
    <w:p>
      <w:pPr>
        <w:pStyle w:val="Normal"/>
        <w:jc w:val="both"/>
        <w:rPr/>
      </w:pPr>
      <w:r>
        <w:rPr/>
        <w:t>- Пашина Мария Григорьевна, воспитатель Муниципального бюджетного общеобразовательного учреждения «Нижненарыкарская средняя общеобразователь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Педагогический дебют – 2024»:</w:t>
      </w:r>
    </w:p>
    <w:p>
      <w:pPr>
        <w:pStyle w:val="Normal"/>
        <w:jc w:val="both"/>
        <w:rPr/>
      </w:pPr>
      <w:r>
        <w:rPr/>
        <w:t>- Насаева Елена Алексеевна, воспитатель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jc w:val="both"/>
        <w:rPr/>
      </w:pPr>
      <w:r>
        <w:rPr/>
        <w:t>- Беккер Полина Александровна, педагог-организатор Муниципальное бюджетное образовательное учреждения дополнительного образования «Дом детского творчества «Новое поколение»;</w:t>
      </w:r>
    </w:p>
    <w:p>
      <w:pPr>
        <w:pStyle w:val="Normal"/>
        <w:jc w:val="both"/>
        <w:rPr/>
      </w:pPr>
      <w:r>
        <w:rPr/>
        <w:t>- Хамитова Елена Андреевна, учитель технологии Муниципального бюджетного общеобразовательного учреждения «Приобская средняя общеобразовательная школа»;</w:t>
      </w:r>
    </w:p>
    <w:p>
      <w:pPr>
        <w:pStyle w:val="Normal"/>
        <w:jc w:val="both"/>
        <w:rPr/>
      </w:pPr>
      <w:r>
        <w:rPr/>
        <w:t>- Визгалёва Александра Евгеньевна, учитель русского языка и литературы Муниципального бюджетного общеобразовательного учреждения «Талинская средняя общеобразовательная школа»;</w:t>
      </w:r>
    </w:p>
    <w:p>
      <w:pPr>
        <w:pStyle w:val="Normal"/>
        <w:jc w:val="both"/>
        <w:rPr/>
      </w:pPr>
      <w:r>
        <w:rPr/>
        <w:t>- Бадмаева Ирина Мергеновна, советник директора по воспитанию и взаимодействию с общественными объединениями, учитель музыки Муниципального бюджетного общеобразовательного учреждения «Унъюганская средняя общеобразовательная школа №2 имени Героя Социалистического Труда Альшевского Михаила Ивановича»;</w:t>
      </w:r>
    </w:p>
    <w:p>
      <w:pPr>
        <w:pStyle w:val="Normal"/>
        <w:jc w:val="both"/>
        <w:rPr/>
      </w:pPr>
      <w:r>
        <w:rPr/>
        <w:t>- Злобина Надежда Викторовна, воспитатель Муниципального автономного дошкольного образовательного учреждения «Детский сад общеразвивающего вида «Ромашка»;</w:t>
      </w:r>
    </w:p>
    <w:p>
      <w:pPr>
        <w:pStyle w:val="Normal"/>
        <w:jc w:val="both"/>
        <w:rPr/>
      </w:pPr>
      <w:r>
        <w:rPr/>
        <w:t>- Князева Евгения Юрьевна, учитель русского языка и литературы, изобразительного искусства Муниципального бюджетного общеобразовательного учреждения «Нижненарыкар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Самый классный классный – 2024»:</w:t>
      </w:r>
    </w:p>
    <w:p>
      <w:pPr>
        <w:pStyle w:val="Normal"/>
        <w:jc w:val="both"/>
        <w:rPr/>
      </w:pPr>
      <w:r>
        <w:rPr/>
        <w:t>- Скородумова Ольга Владимировна, учитель русского языка и литературы Муниципального бюджетного общеобразовательного учреждения «Карымкарская средняя общеобразовательная школа»;</w:t>
      </w:r>
    </w:p>
    <w:p>
      <w:pPr>
        <w:pStyle w:val="Normal"/>
        <w:jc w:val="both"/>
        <w:rPr/>
      </w:pPr>
      <w:r>
        <w:rPr/>
        <w:t>- Мижарева Людмила Евгеньевна, учитель начальных классов Муниципального бюджетного общеобразовательного учреждения «Талинская средняя общеобразовательная школа»;</w:t>
      </w:r>
    </w:p>
    <w:p>
      <w:pPr>
        <w:pStyle w:val="Normal"/>
        <w:jc w:val="both"/>
        <w:rPr/>
      </w:pPr>
      <w:r>
        <w:rPr/>
        <w:t>- Брылянт Юлия Михайловна, учитель начальных классов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jc w:val="both"/>
        <w:rPr/>
      </w:pPr>
      <w:r>
        <w:rPr/>
        <w:t>- Марушко Марина Петровна, учитель русского языка и литературы Муниципального бюджетного общеобразовательного учреждения «Сергинская средняя общеобразовательная школа имени Героя Советского Союза Николая Ивановича Сирина»;</w:t>
      </w:r>
    </w:p>
    <w:p>
      <w:pPr>
        <w:pStyle w:val="Normal"/>
        <w:jc w:val="both"/>
        <w:rPr/>
      </w:pPr>
      <w:r>
        <w:rPr/>
        <w:t>- Новоселова Марина Леонидовна, учитель географии Муниципального бюджетного общеобразовательного учреждения «Большелеушинская средняя общеобразовательная школа»;</w:t>
      </w:r>
    </w:p>
    <w:p>
      <w:pPr>
        <w:pStyle w:val="Normal"/>
        <w:jc w:val="both"/>
        <w:rPr/>
      </w:pPr>
      <w:r>
        <w:rPr/>
        <w:t>- Амирова Альфия Мунировна, учитель математики, физики Муниципального бюджетного общеобразовательного учреждения «Шеркаль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right"/>
        <w:rPr>
          <w:sz w:val="20"/>
          <w:szCs w:val="22"/>
        </w:rPr>
      </w:pPr>
      <w:r>
        <w:rPr>
          <w:sz w:val="20"/>
          <w:szCs w:val="22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0"/>
          <w:szCs w:val="22"/>
        </w:rPr>
        <w:t>администрации Октябрьского райо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24.01.2024 №39-од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униципального этапа</w:t>
      </w:r>
      <w:r>
        <w:rPr>
          <w:i/>
        </w:rPr>
        <w:t xml:space="preserve"> </w:t>
      </w:r>
      <w:r>
        <w:rPr>
          <w:b/>
        </w:rPr>
        <w:t xml:space="preserve">всероссийских конкурсов профессионального мастерства </w:t>
      </w:r>
    </w:p>
    <w:p>
      <w:pPr>
        <w:pStyle w:val="Normal"/>
        <w:jc w:val="center"/>
        <w:rPr/>
      </w:pPr>
      <w:r>
        <w:rPr>
          <w:b/>
        </w:rPr>
        <w:t>в сфере образования Октябрьского района «Педагог года– 202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жюри:</w:t>
      </w:r>
      <w:r>
        <w:rPr/>
        <w:t xml:space="preserve"> Побежимова Полина Евгеньевна, заместитель начальника Управления образования администрации Октябрьского района.</w:t>
      </w:r>
    </w:p>
    <w:p>
      <w:pPr>
        <w:pStyle w:val="Normal"/>
        <w:jc w:val="both"/>
        <w:rPr/>
      </w:pPr>
      <w:r>
        <w:rPr>
          <w:b/>
        </w:rPr>
        <w:t>Заместитель председателя жюри:</w:t>
      </w:r>
      <w:r>
        <w:rPr/>
        <w:t xml:space="preserve"> Пожарницкая Наталья Анатольевна, директор Муниципального казённого учреждения «Центр развития образования Октябрьского района».</w:t>
      </w:r>
    </w:p>
    <w:p>
      <w:pPr>
        <w:pStyle w:val="Normal"/>
        <w:jc w:val="both"/>
        <w:rPr/>
      </w:pPr>
      <w:r>
        <w:rPr>
          <w:b/>
        </w:rPr>
        <w:t xml:space="preserve">Ответственный секретарь: </w:t>
      </w:r>
      <w:r>
        <w:rPr/>
        <w:t>Фаева Татьяна Андреевна, заместитель директора по организационно-методической работе Муниципального казённого учреждения «Центр развития образования Октябр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Состав конкурсного жюри в номин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итель года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:</w:t>
      </w:r>
      <w:r>
        <w:rPr/>
        <w:t xml:space="preserve"> Пожарницкая Наталья Анатольевна, директор Муниципального казённого учреждения «Центр развития образования Октябр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курсного жюри:</w:t>
      </w:r>
    </w:p>
    <w:p>
      <w:pPr>
        <w:pStyle w:val="Normal"/>
        <w:jc w:val="both"/>
        <w:rPr/>
      </w:pPr>
      <w:r>
        <w:rPr/>
        <w:t>- Мальцева Лариса Анатольевна, учитель математики и физики Муниципального бюджетного общеобразовательного учреждения «Карымкарская средняя общеобразовательная школа»;</w:t>
      </w:r>
    </w:p>
    <w:p>
      <w:pPr>
        <w:pStyle w:val="Normal"/>
        <w:jc w:val="both"/>
        <w:rPr/>
      </w:pPr>
      <w:r>
        <w:rPr/>
        <w:t>- Груненкова Наталья Владимировна, учитель русского языка и литературы Муниципального бюджетного общеобразовательного учреждения «Малоатлымская средняя общеобразовательная школа»;</w:t>
      </w:r>
    </w:p>
    <w:p>
      <w:pPr>
        <w:pStyle w:val="Normal"/>
        <w:jc w:val="both"/>
        <w:rPr/>
      </w:pPr>
      <w:r>
        <w:rPr/>
        <w:t>- Байкова Татьяна Анатольевна, учитель истории и обществознания Муниципального бюджетного общеобразовательного учреждения «Унъюганская средняя общеобразовательная школа №2 имени Героя Социалистического Труда Альшевского Михаила Ивановича»;</w:t>
      </w:r>
    </w:p>
    <w:p>
      <w:pPr>
        <w:pStyle w:val="Normal"/>
        <w:jc w:val="both"/>
        <w:rPr/>
      </w:pPr>
      <w:r>
        <w:rPr/>
        <w:t>- Цыкунова Елена Александровна, учитель английского языка Муниципального бюджетного общеобразовательного учреждения «Сергинская средняя общеобразовательная школа имени Героя Советского Союза Николая Ивановича Сир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3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Состав конкурсного жюри в номинации </w:t>
      </w:r>
    </w:p>
    <w:p>
      <w:pPr>
        <w:pStyle w:val="Normal"/>
        <w:jc w:val="center"/>
        <w:rPr/>
      </w:pPr>
      <w:r>
        <w:rPr>
          <w:b/>
        </w:rPr>
        <w:t>«Воспитатель года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>
          <w:rFonts w:eastAsia="Calibri"/>
          <w:lang w:eastAsia="en-US"/>
        </w:rPr>
        <w:t>Мирошниченко Елена Владимировна, главный специалист отдела общего образования Управления образования администрации Октябрь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курсного жюри:</w:t>
      </w:r>
    </w:p>
    <w:p>
      <w:pPr>
        <w:pStyle w:val="Normal"/>
        <w:jc w:val="both"/>
        <w:rPr/>
      </w:pPr>
      <w:r>
        <w:rPr>
          <w:b/>
        </w:rPr>
        <w:t>- </w:t>
      </w:r>
      <w:r>
        <w:rPr/>
        <w:t>Ястребова Наталья Николаевна, учитель-логопед Муниципального бюджетного дошкольного образовательного учреждения «Детский сад общеразвивающего вида «Лесная сказка», победитель муниципального этапа всероссийских конкурсов профессионального мастерства в сфере образования Октябрьского района «Педагог года – 2019» в номинации «Воспитатель года – 2019»;</w:t>
      </w:r>
    </w:p>
    <w:p>
      <w:pPr>
        <w:pStyle w:val="Normal"/>
        <w:jc w:val="both"/>
        <w:rPr/>
      </w:pPr>
      <w:r>
        <w:rPr/>
        <w:t>- Мельниченко Наталья Юрьевна, заместитель заведующего по воспитательной и методической работе Муниципального автономного дошкольного образовательного учреждения «Радуга»;</w:t>
      </w:r>
    </w:p>
    <w:p>
      <w:pPr>
        <w:pStyle w:val="Normal"/>
        <w:jc w:val="both"/>
        <w:rPr/>
      </w:pPr>
      <w:r>
        <w:rPr/>
        <w:t>- Постникова Алена Сергеевна, воспитатель Муниципального бюджетного дошкольного образовательного учреждения «Детский сад общеразвивающего вида «Солнышко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Туркина Екатерина Валерьевна, музыкальный руководитель Муниципального автономного дошкольного образовательного учреждения «Детский сад «Снегирек», г. Белоярский, победитель </w:t>
      </w:r>
      <w:r>
        <w:rPr/>
        <w:t>муниципального этапа всероссийских конкурсов профессионального мастерства в сфере образования «Педагог года – 2023» в номинации «Воспитатель года – 2023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Состав конкурсного жюри в номин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/>
      </w:pPr>
      <w:r>
        <w:rPr>
          <w:b/>
        </w:rPr>
        <w:t>«Педагогический дебют – 2024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уководитель: </w:t>
      </w:r>
      <w:r>
        <w:rPr/>
        <w:t>Фаева Татьяна Андреевна, заместитель директора по организационно-методической работе Муниципального казённого учреждения «Центр развития образования Октябр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лены конкурсного жюр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Шестак Ксения Викторовна, заместитель директора Муниципального автономного учреждения «Белоярский методический центр», </w:t>
      </w:r>
      <w:r>
        <w:rPr/>
        <w:t>автор муниципального профориентационного проекта «Школа будущего педагога» 2022-202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лышева Наталья Михайловна, учитель начальных классов Муниципального бюджетного общеобразовательного учреждения «Андринская средняя общеобразовательная школ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Прокофьева Светлана Владимировна, заместитель заведующего Муниципального автономного дошкольного образовательного учреждения «Детский сад «Звездочка», г. Белоярский, призер муниципального этапа всероссийских конкурсов профессионального мастерства в сфере образования «Педагог года – 2020» в номинации «Педагогический дебют – 2020»; победитель конкурса «Лучший педагог» на получение гранта главы Белоярского в номинации «Лучший педагог дошкольного образовательного учреждения Белоярского района» в 2021 г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Еноктаева Елена Сергеевна, заместитель директора по воспитательной работе, учитель английского языка Муниципального бюджетного общеобразовательного учреждения «Комсомольская основная общеобразовательная школ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Состав конкурсного жюри в номин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  <w:t>«Самый классный классный – 2024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уководитель: </w:t>
      </w:r>
      <w:r>
        <w:rPr/>
        <w:t>Побежимова Полина Евгеньевна, заместитель начальника Управления образования администрации Октябрь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курсного жюри:</w:t>
      </w:r>
    </w:p>
    <w:p>
      <w:pPr>
        <w:pStyle w:val="Normal"/>
        <w:jc w:val="both"/>
        <w:rPr/>
      </w:pPr>
      <w:r>
        <w:rPr/>
        <w:t>- Эйдемиллер Елена Александровна, специалист-эксперт отдела дополнительного образования и воспитательной работы Управления образования администрации Октябрь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Чепарухина Ольга Валериевна, заместитель директора по воспитательной работе Муниципального бюджет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;</w:t>
      </w:r>
    </w:p>
    <w:p>
      <w:pPr>
        <w:pStyle w:val="Normal"/>
        <w:jc w:val="both"/>
        <w:rPr/>
      </w:pPr>
      <w:r>
        <w:rPr/>
        <w:t>- Киш Лариса Николаевна, учитель начальных классов Муниципального бюджетного общеобразовательного учреждения «Малоатлымская средняя общеобразовательная школа»;</w:t>
      </w:r>
    </w:p>
    <w:p>
      <w:pPr>
        <w:pStyle w:val="Normal"/>
        <w:jc w:val="both"/>
        <w:rPr/>
      </w:pPr>
      <w:r>
        <w:rPr>
          <w:color w:val="000000"/>
        </w:rPr>
        <w:t>- Карайченцева Валерия Леонидовна, заместитель директора по воспитательной работе Муниципального бюджетного общеобразовательного учреждения «Андринская средняя общеобразовательная школ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ученического жю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Юматова Варвара Дмитриевна, обучающаяся 11 класса Муниципального бюджетного общеобразовательного учреждения «Унъюганская средняя общеобразовательная школа №1», обучающаяся виртуального профильного психолого-педагогическо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Кольцова Екатерина Сергеевна, обучающаяся 11 класса Муниципального бюджетного общеобразовательного учреждения «Унъюганская средняя общеобразовательная школа №1», обучающаяся виртуального профильного психолого-педагогического класса;</w:t>
      </w:r>
    </w:p>
    <w:p>
      <w:pPr>
        <w:pStyle w:val="Normal"/>
        <w:jc w:val="both"/>
        <w:rPr/>
      </w:pPr>
      <w:r>
        <w:rPr>
          <w:color w:val="000000"/>
        </w:rPr>
        <w:t>- Чадова Татьяна Николаевна, обучающаяся 11 класса Муниципального бюджетного общеобразовательного учреждения «Приоб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/>
      </w:pPr>
      <w:r>
        <w:rPr>
          <w:color w:val="000000"/>
        </w:rPr>
        <w:t>- Немыкина Вероника Александровна, обучающаяся 9 класса Муниципального бюджетного общеобразовательного учреждения «Приоб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/>
      </w:pPr>
      <w:r>
        <w:rPr>
          <w:color w:val="000000"/>
        </w:rPr>
        <w:t>- Богданова Златовласа Владимировна, обучающаяся 10 Муниципального бюджетного общеобразовательного учреждения «Карымкар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Кузив Мария Богдановна, обучающаяся 10 класса Муниципального бюджетного общеобразовательного учреждения «Карымкар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Исаев Роман Дмитриевич, обучающийся 11 класса Муниципального бюджетного общеобразовательного учреждения «Карымкарская средняя общеобразовательная школа», обучающийся виртуального профильного психолого-педагогического класса;</w:t>
      </w:r>
    </w:p>
    <w:p>
      <w:pPr>
        <w:pStyle w:val="Normal"/>
        <w:jc w:val="both"/>
        <w:rPr/>
      </w:pPr>
      <w:r>
        <w:rPr>
          <w:color w:val="000000"/>
        </w:rPr>
        <w:t>- Балинская Анастасия Павловна, обучающаяся 9 класса Муниципального бюджетного общеобразовательного учреждения «Карымкар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/>
      </w:pPr>
      <w:r>
        <w:rPr>
          <w:color w:val="000000"/>
        </w:rPr>
        <w:t>- Полуянова Мария Викторовна, обучающаяся 9 класса Муниципального бюджетного общеобразовательного учреждения «Карымкар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Баландюк Виктория Михайловна, обучающаяся 9 класса Муниципального бюджетного общеобразовательного учреждения «Карымкар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Карпова Александра Андреевна, обучающаяся 10 класса Муниципального бюджетного общеобразовательного учреждения «Андринская средняя общеобразовательная школа», обучающаяся виртуального профильного психолого-педагогическо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Чилигорян Виктория Вадимовна, обучающаяся 10 класса Муниципального бюджетного общеобразовательного учреждения «Андринская средняя общеобразовательная школа», обучающаяся виртуального профильного психолого-педагогического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rcssatt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/>
      </w:pPr>
      <w:r>
        <w:rPr>
          <w:b/>
        </w:rPr>
        <w:t>Состав счетной комиссии конкурсов профессионального мастер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284"/>
        <w:jc w:val="center"/>
        <w:rPr>
          <w:b/>
          <w:b/>
          <w:bCs/>
        </w:rPr>
      </w:pPr>
      <w:r>
        <w:rPr>
          <w:b/>
        </w:rPr>
        <w:t xml:space="preserve">в сфере образования Октябрьского района </w:t>
      </w:r>
    </w:p>
    <w:p>
      <w:pPr>
        <w:pStyle w:val="Normal"/>
        <w:tabs>
          <w:tab w:val="clear" w:pos="708"/>
          <w:tab w:val="left" w:pos="7353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счетной комиссии: </w:t>
      </w:r>
      <w:r>
        <w:rPr>
          <w:rFonts w:eastAsia="Calibri"/>
          <w:color w:val="000000"/>
          <w:lang w:eastAsia="en-US"/>
        </w:rPr>
        <w:t xml:space="preserve">Короткова Ксения Викторовна, методист </w:t>
      </w:r>
      <w:r>
        <w:rPr>
          <w:color w:val="000000"/>
        </w:rPr>
        <w:t>Муниципального казённого учреждения «Центр развития образования Октябрьского района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35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счетной комиссии: </w:t>
      </w:r>
    </w:p>
    <w:p>
      <w:pPr>
        <w:pStyle w:val="Normal"/>
        <w:tabs>
          <w:tab w:val="clear" w:pos="708"/>
          <w:tab w:val="left" w:pos="7353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Ефимова Мария Александровна, методист </w:t>
      </w:r>
      <w:r>
        <w:rPr>
          <w:color w:val="000000"/>
        </w:rPr>
        <w:t>Муниципального казённого учреждения «Центр развития образования Октябрьского района»;</w:t>
      </w:r>
    </w:p>
    <w:p>
      <w:pPr>
        <w:pStyle w:val="Normal"/>
        <w:tabs>
          <w:tab w:val="clear" w:pos="708"/>
          <w:tab w:val="left" w:pos="735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 Полянская Екатерина Михайловна, специалист отдела кадров </w:t>
      </w:r>
      <w:r>
        <w:rPr/>
        <w:t>Муниципального бюджетного образовательного учреждения дополнительного образования «Дом детского творчества «Новое поколение».</w:t>
      </w:r>
    </w:p>
    <w:p>
      <w:pPr>
        <w:pStyle w:val="Normal"/>
        <w:tabs>
          <w:tab w:val="clear" w:pos="708"/>
          <w:tab w:val="left" w:pos="735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0"/>
          <w:szCs w:val="22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0"/>
          <w:szCs w:val="22"/>
        </w:rPr>
        <w:t>администрации Октябрьского райо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24.01.2024 №30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НКУРС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этапа всероссийских конкурсов профессионального мастерства </w:t>
      </w:r>
    </w:p>
    <w:p>
      <w:pPr>
        <w:pStyle w:val="Normal"/>
        <w:jc w:val="center"/>
        <w:rPr/>
      </w:pPr>
      <w:r>
        <w:rPr>
          <w:b/>
          <w:bCs/>
        </w:rPr>
        <w:t>в сфере образования «Педагог года - 20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jc w:val="both"/>
        <w:rPr>
          <w:bCs/>
        </w:rPr>
      </w:pPr>
      <w:r>
        <w:rPr>
          <w:bCs/>
        </w:rPr>
        <w:t>Пгт. Приобь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00-10.30</w:t>
      </w:r>
      <w:r>
        <w:rPr/>
        <w:t xml:space="preserve"> – </w:t>
      </w:r>
      <w:r>
        <w:rPr>
          <w:b/>
        </w:rPr>
        <w:t>регистрация</w:t>
      </w:r>
      <w:r>
        <w:rPr/>
        <w:t xml:space="preserve"> участников Конкурса (фоей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.00-10.30</w:t>
      </w:r>
      <w:r>
        <w:rPr/>
        <w:t xml:space="preserve"> – </w:t>
      </w:r>
      <w:r>
        <w:rPr>
          <w:b/>
        </w:rPr>
        <w:t>кофе-брейк</w:t>
      </w:r>
      <w:r>
        <w:rPr/>
        <w:t xml:space="preserve"> (столовая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30-11.00</w:t>
      </w:r>
      <w:r>
        <w:rPr/>
        <w:t xml:space="preserve"> – </w:t>
      </w:r>
      <w:r>
        <w:rPr>
          <w:b/>
        </w:rPr>
        <w:t>торжественное открытие конкурса «Педагог года – 2024»</w:t>
      </w:r>
      <w:r>
        <w:rPr/>
        <w:t xml:space="preserve"> (актовый зал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00-11.30</w:t>
      </w:r>
      <w:r>
        <w:rPr/>
        <w:t xml:space="preserve"> – переход к местам проведения конкур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30-13.00</w:t>
      </w:r>
      <w:r>
        <w:rPr/>
        <w:t xml:space="preserve"> – конкурсные испытания 1 этапа очного тура (полуфинал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сто проведения конкурсных мероприятий: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t>«Приобская средняя общеобразовательная школа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 «Учитель года – 2024» – конкурсное задание </w:t>
      </w:r>
      <w:r>
        <w:rPr/>
        <w:t>«Уро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t>«Приобская начальная общеобразовательная школа»:</w:t>
      </w:r>
    </w:p>
    <w:p>
      <w:pPr>
        <w:pStyle w:val="Normal"/>
        <w:jc w:val="both"/>
        <w:rPr/>
      </w:pPr>
      <w:r>
        <w:rPr>
          <w:bCs/>
        </w:rPr>
        <w:t xml:space="preserve">- «Педагогический дебют – 2024» – конкурсное задание </w:t>
      </w:r>
      <w:r>
        <w:rPr/>
        <w:t>«Публичное выступ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Муниципальное автономное дошкольное образовательное учреждение «Радуга»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 «Воспитатель года – 2024» – конкурсное задание </w:t>
      </w:r>
      <w:r>
        <w:rPr/>
        <w:t>«Моя педагогическая наход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«Дом детского творчества «Новое поколение»:</w:t>
      </w:r>
    </w:p>
    <w:p>
      <w:pPr>
        <w:pStyle w:val="Normal"/>
        <w:jc w:val="both"/>
        <w:rPr/>
      </w:pPr>
      <w:r>
        <w:rPr/>
        <w:t>- «Самый классный классный – 2024» – конкурсное задание «Моя воспитательная програм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00-14.00</w:t>
      </w:r>
      <w:r>
        <w:rPr/>
        <w:t xml:space="preserve"> – обед (столовая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0-14.30</w:t>
      </w:r>
      <w:r>
        <w:rPr/>
        <w:t xml:space="preserve"> – переход к местам проведения конкур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30-18.00</w:t>
      </w:r>
      <w:r>
        <w:rPr/>
        <w:t xml:space="preserve"> – конкурсные испытания 1 этапа очного тура (полуфин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сто проведения конкурсных мероприятий: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t>«Приобская средняя общеобразовательная школа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 «Учитель года – 2024» – конкурсное задание </w:t>
      </w:r>
      <w:r>
        <w:rPr/>
        <w:t>«Воспитательное событи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t>«Приобская начальная общеобразовательная школа»:</w:t>
      </w:r>
    </w:p>
    <w:p>
      <w:pPr>
        <w:pStyle w:val="Normal"/>
        <w:jc w:val="both"/>
        <w:rPr/>
      </w:pPr>
      <w:r>
        <w:rPr>
          <w:bCs/>
        </w:rPr>
        <w:t xml:space="preserve">- «Педагогический дебют – 2024» – конкурсное задание </w:t>
      </w:r>
      <w:r>
        <w:rPr/>
        <w:t>«Урок (учебное заняти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Муниципальное автономное дошкольное образовательное учреждение «Радуга»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 «Воспитатель года – 2024» – конкурсное задание </w:t>
      </w:r>
      <w:r>
        <w:rPr/>
        <w:t>«Педагогическое мероприятие с деть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«Дом детского творчества «Новое поколение»:</w:t>
      </w:r>
    </w:p>
    <w:p>
      <w:pPr>
        <w:pStyle w:val="Normal"/>
        <w:jc w:val="both"/>
        <w:rPr/>
      </w:pPr>
      <w:r>
        <w:rPr/>
        <w:t>- «Самый классный классный – 2024» – конкурсное задание «Внеурочное меропри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0-17.00</w:t>
      </w:r>
      <w:r>
        <w:rPr/>
        <w:t xml:space="preserve"> – мастер-классы специалистов Няганского ТЮЗа и главного режиссера МБУК «Советский районный центр культура и досуга «Сибирь» в рамках проекта «Театральные сезоны» для педагогов детских театральных коллективов образовательных организаций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00-18.00</w:t>
      </w:r>
      <w:r>
        <w:rPr/>
        <w:t xml:space="preserve"> – семинар в формате «Вопрос-ответ» (по итогам мастер-классов проекта «Театральные сезоны» для педагогов детских театральных коллективов образовательных организаций Октябрьск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00-19.00</w:t>
      </w:r>
      <w:r>
        <w:rPr/>
        <w:t xml:space="preserve"> – ужин (столовая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0-20.00</w:t>
      </w:r>
      <w:r>
        <w:rPr/>
        <w:t xml:space="preserve"> – Педагогический забег «На старт! Внимание! К партам» для обучающихся психолого-педагогического класса (</w:t>
      </w:r>
      <w:r>
        <w:rPr>
          <w:bCs/>
        </w:rPr>
        <w:t xml:space="preserve">Муниципальное бюджетное общеобразовательное учреждение </w:t>
      </w:r>
      <w:r>
        <w:rPr/>
        <w:t>«Приобская средняя общеобразовательная школ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0-20.00</w:t>
      </w:r>
      <w:r>
        <w:rPr/>
        <w:t xml:space="preserve"> – Логический квиз для педагогов от профсоюзной организации работников образования Октябрьского района при поддержке Российского движения детей и молодежи «Движение Перв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феврал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7.30-08.30</w:t>
      </w:r>
      <w:r>
        <w:rPr>
          <w:bCs/>
        </w:rPr>
        <w:t xml:space="preserve"> – завтрак</w:t>
      </w:r>
      <w:r>
        <w:rPr>
          <w:b/>
          <w:bCs/>
        </w:rPr>
        <w:t xml:space="preserve"> </w:t>
      </w:r>
      <w:r>
        <w:rPr/>
        <w:t>(столовая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00-12.30</w:t>
      </w:r>
      <w:r>
        <w:rPr/>
        <w:t xml:space="preserve"> – конкурсное задание 2 этапа очного тура (финала) «Мастер-класс» (актовый зал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30-13.00</w:t>
      </w:r>
      <w:r>
        <w:rPr/>
        <w:t xml:space="preserve"> – обратная связь с членами жюри конкурса (актовый зал Муниципального бюджетного общеобразовательного учреждения «Приобская средняя общеобразовательная школа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00-14.00</w:t>
      </w:r>
      <w:r>
        <w:rPr>
          <w:bCs/>
        </w:rPr>
        <w:t xml:space="preserve"> – обед</w:t>
      </w:r>
      <w:r>
        <w:rPr>
          <w:b/>
          <w:bCs/>
        </w:rPr>
        <w:t xml:space="preserve"> </w:t>
      </w:r>
      <w:r>
        <w:rPr/>
        <w:t>(столовая Муниципального бюджетного общеобразовательного учреждения «Приобская средняя общеобразовательная школа»). Подведение итогов финального этапа конкурса. Работа сче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30-16.00</w:t>
      </w:r>
      <w:r>
        <w:rPr/>
        <w:t xml:space="preserve"> – торжественное закрытие конкурса «Педагог года – 2024» (актовый зал Муниципального бюджетного общеобразовательного учреждения «Приобская средняя общеобразовательная школа»). 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– отъезд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ind w:firstLine="540"/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1200"/>
      <w:ind w:hanging="60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.faeva2015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8:00Z</dcterms:created>
  <dc:creator>ХалитулинFF</dc:creator>
  <dc:description/>
  <cp:keywords/>
  <dc:language>en-US</dc:language>
  <cp:lastModifiedBy>Polina</cp:lastModifiedBy>
  <cp:lastPrinted>2022-09-16T14:48:00Z</cp:lastPrinted>
  <dcterms:modified xsi:type="dcterms:W3CDTF">2024-01-26T04:17:00Z</dcterms:modified>
  <cp:revision>451</cp:revision>
  <dc:subject/>
  <dc:title>Администрация Октябрьского района</dc:title>
</cp:coreProperties>
</file>